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Praha 10, Kodaňská 989/14, příspěvková organizace</w:t>
      </w:r>
    </w:p>
    <w:p>
      <w:pPr>
        <w:pStyle w:val="Normal"/>
        <w:jc w:val="center"/>
        <w:rPr>
          <w:i/>
          <w:i/>
        </w:rPr>
      </w:pPr>
      <w:r>
        <w:rPr/>
        <w:t xml:space="preserve">Tel. 271720261 </w:t>
      </w:r>
      <w:r>
        <w:rPr>
          <w:i/>
        </w:rPr>
        <w:t xml:space="preserve">                  </w:t>
      </w:r>
      <w:r>
        <w:rPr/>
        <w:t xml:space="preserve">e-mail: </w:t>
      </w:r>
      <w:hyperlink r:id="rId2">
        <w:r>
          <w:rPr>
            <w:rStyle w:val="InternetLink"/>
          </w:rPr>
          <w:t>skolka@mskodanska.cz</w:t>
        </w:r>
      </w:hyperlink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teřská škola Praha 10, Kodaňská 989/14, přísp.org, IČO: 70924228 (dále jen „MŠ“) poskytuje v souladu s vyhláškou č. 107/2005 Sb., o školním stravování, stravovací služby v prostorách M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ke stravová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dítěte: 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narození dítěte: 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ísto trvalého pobytu :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domů, mobil: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zákonného zástupce: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 pro vyúčtování: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avotní stravovací omez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vedené údaje o zdravotním stavu musí být shodné s údaji uvedenými v evidenčním listu, kde jsou tyto informace potvrzené lékařem. Veškeré změny je vždy nutné nahlásit učitelce a vedoucí Š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 jídelně MŠ  nelze vařit dietní stravu</w:t>
      </w:r>
      <w:r>
        <w:rPr>
          <w:sz w:val="22"/>
          <w:szCs w:val="22"/>
        </w:rPr>
        <w:t xml:space="preserve">. Je možná individuální domluva s paní učitelkou a kuchy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vynechání potravin, které dítěti ško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u na vědomí, že </w:t>
      </w:r>
      <w:r>
        <w:rPr>
          <w:b/>
          <w:sz w:val="22"/>
          <w:szCs w:val="22"/>
        </w:rPr>
        <w:t>poskytnutí a další zpracování osobních údajů</w:t>
      </w:r>
      <w:r>
        <w:rPr>
          <w:sz w:val="22"/>
          <w:szCs w:val="22"/>
        </w:rPr>
        <w:t xml:space="preserve"> uvedených v Přihláš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 stravování </w:t>
      </w:r>
      <w:r>
        <w:rPr>
          <w:b/>
          <w:sz w:val="22"/>
          <w:szCs w:val="22"/>
        </w:rPr>
        <w:t>je vyžadováno právními předpisy</w:t>
      </w:r>
      <w:r>
        <w:rPr>
          <w:sz w:val="22"/>
          <w:szCs w:val="22"/>
        </w:rPr>
        <w:t xml:space="preserve"> (vyhláška č. 107/2005., o školním stravování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oskytování stravovacích služeb a že bez uvedení všech údajů MŠ nebude schopna přizpůsobit stravu zdravotním omezením dítěte se všemi z toho vyplývajícími důsled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vrzuji správnost údajů a zavazuji se, že stravné bude hrazeno podle pokynů MŠ nebo vedoucí školní jídelny. Beru na vědomí svou povinnost hlásit MŠ změnu údajů uvedených v této přihláš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lacení stravného je po stanovených urgencích důvodem k vyřazení dítěte z docházky do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raze dne:</w:t>
        <w:tab/>
        <w:tab/>
        <w:t xml:space="preserve">                                             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mskodans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1:00Z</dcterms:created>
  <dc:creator>Bendová Jana, ředitelka MŠ</dc:creator>
  <dc:description/>
  <cp:keywords/>
  <dc:language>en-US</dc:language>
  <cp:lastModifiedBy>Worker</cp:lastModifiedBy>
  <cp:lastPrinted>2015-01-30T10:29:00Z</cp:lastPrinted>
  <dcterms:modified xsi:type="dcterms:W3CDTF">2023-03-06T10:17:00Z</dcterms:modified>
  <cp:revision>3</cp:revision>
  <dc:subject/>
  <dc:title>Přihláška ke stravování</dc:title>
</cp:coreProperties>
</file>